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x Map ID#047.-01-41.0</w:t>
      </w:r>
    </w:p>
    <w:p>
      <w:pPr>
        <w:pStyle w:val="Normal"/>
        <w:rPr>
          <w:b/>
          <w:b/>
          <w:u w:val="single"/>
        </w:rPr>
      </w:pPr>
      <w:r>
        <w:rPr/>
        <w:tab/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/>
        <w:t>NOTICE OF HEARING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>PLEASE TAKE NOTICE</w:t>
      </w:r>
      <w:r>
        <w:rPr/>
        <w:t xml:space="preserve"> that pursuant to Section 148-45 of the Zoning Law of the Town of Skaneateles of 2005 and Section 267-b Town Law of the State of New York, the Zoning Board of the Town of Skaneateles will hold a Public Hearing on the Application of </w:t>
      </w:r>
      <w:r>
        <w:rPr>
          <w:b/>
        </w:rPr>
        <w:t>David &amp; Cherie Hain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applicant proposed construction of a two story garage add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volved Section of the Skaneateles Town Code is 148-9E Dimensional Table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inimum required side yard setback is 30’ whereas the site plan shows a proposed two story garage addition located less than the required setbac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The property in question is located at </w:t>
      </w:r>
      <w:r>
        <w:rPr>
          <w:b/>
          <w:bCs/>
        </w:rPr>
        <w:t xml:space="preserve">3500 County Line Road </w:t>
      </w:r>
      <w:r>
        <w:rPr/>
        <w:t>in the Town of Skaneateles, New York and bears Tax Map ID #047.-01-41.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Copy of the application is available for inspection at the Town Hall, 24 Jordan Street, Skaneateles, New Yor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Said Hearing </w:t>
      </w:r>
      <w:r>
        <w:rPr/>
        <w:t xml:space="preserve">will be held on </w:t>
      </w:r>
      <w:r>
        <w:rPr>
          <w:b/>
          <w:bCs/>
          <w:i/>
        </w:rPr>
        <w:t>Tuesday, August 2, 2016 at 7:10 p.m</w:t>
      </w:r>
      <w:r>
        <w:rPr>
          <w:b/>
          <w:bCs/>
        </w:rPr>
        <w:t>.</w:t>
      </w:r>
      <w:r>
        <w:rPr/>
        <w:t xml:space="preserve"> at the Town Offices, 24 Jordan Street, Skaneateles, New York. At that time all persons will be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nise Rhoads, Chai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oning Board of Appea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of Skaneatel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ed: July 20,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6:34:00Z</dcterms:created>
  <dc:creator>Kimberly</dc:creator>
  <dc:description/>
  <dc:language>en-US</dc:language>
  <cp:lastModifiedBy>Karen Barkdull</cp:lastModifiedBy>
  <cp:lastPrinted>2012-02-16T11:24:00Z</cp:lastPrinted>
  <dcterms:modified xsi:type="dcterms:W3CDTF">2016-07-20T16:34:00Z</dcterms:modified>
  <cp:revision>2</cp:revision>
  <dc:subject/>
  <dc:title>Tax Map ID#</dc:title>
</cp:coreProperties>
</file>