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x Map ID#047.-02-02.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NOTICE OF H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PLEASE TAKE NOTICE</w:t>
      </w:r>
      <w:r>
        <w:rPr/>
        <w:t xml:space="preserve"> that pursuant to Section 148-45 of the Zoning Law of the Town of Skaneateles of 2005 and Section 267-b Town Law of the State of New York, the Zoning Board of the Town of Skaneateles will hold a Public Hearing on the application of </w:t>
      </w:r>
      <w:r>
        <w:rPr>
          <w:b/>
          <w:bCs/>
        </w:rPr>
        <w:t>Carl Byrn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Proposed is a three car detached garage with one bedroom apartment with storage above, and relocation of two sheds, all located near a watercours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The involved Section of the Skaneateles Town Code is 148-29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o principal structure and no accessory structure 600 square feet or larger shall be located within 100 feet of a watercours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property in question is located at </w:t>
      </w:r>
      <w:r>
        <w:rPr>
          <w:b/>
          <w:bCs/>
        </w:rPr>
        <w:t xml:space="preserve">887 West Elizabeth Street </w:t>
      </w:r>
      <w:r>
        <w:rPr/>
        <w:t>in the Town of Skaneateles, New York and bears Tax Map ID #047.02-02.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Copy of the application is available for inspection at the Town Hall, 24 Jordan Street, Skaneateles, New Yor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Said Hearing </w:t>
      </w:r>
      <w:r>
        <w:rPr/>
        <w:t xml:space="preserve">will be held on </w:t>
      </w:r>
      <w:r>
        <w:rPr>
          <w:b/>
          <w:bCs/>
          <w:i/>
          <w:iCs/>
        </w:rPr>
        <w:t>Tuesday, September 2, 2014 at 7:10 p.m.</w:t>
      </w:r>
      <w:r>
        <w:rPr/>
        <w:t xml:space="preserve"> at the Town Offices, 24 Jordan Street, Skaneateles, New York. At that time all persons will be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nise Rhoads, Chai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oning Board of Appeal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of Skaneat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ed: August 21, 201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56:00Z</dcterms:created>
  <dc:creator>Kimberly</dc:creator>
  <dc:description/>
  <cp:keywords/>
  <dc:language>en-US</dc:language>
  <cp:lastModifiedBy>kbarkdull</cp:lastModifiedBy>
  <cp:lastPrinted>2009-11-19T10:55:00Z</cp:lastPrinted>
  <dcterms:modified xsi:type="dcterms:W3CDTF">2014-08-21T13:20:00Z</dcterms:modified>
  <cp:revision>3</cp:revision>
  <dc:subject/>
  <dc:title>Tax Map ID#</dc:title>
</cp:coreProperties>
</file>