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x Map ID#032.-02-04.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PLEASE TAKE </w:t>
      </w:r>
      <w:r>
        <w:rPr>
          <w:b/>
        </w:rPr>
        <w:t>NOTICE</w:t>
      </w:r>
      <w:r>
        <w:rPr/>
        <w:t xml:space="preserve"> that pursuant to Section 131-1, 131-2, 131-3 and 131-7                                               of the Zoning Law of the Town of Skaneateles and Section 276-279 Town Law of the State of New York, the Planning Board of the Town of Skaneateles will hold a Public Hearing on the application of Glenn Beran and Susan Rosenberg for a minor two lot partial open space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roposal is to subdivide approximately 12.2 acres located in the RR District, with Lot 1 to be ±2.1 acres including the existing dwelling and barn, and Lot 2 to be ±10.1 acres of vacant farmland of which 3.2 acres placed in a conservation ea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erty in question is located at 3678 Fisher Road in the Town of Skaneateles, New York and bears Tax Map ID#032.-02-0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SAID HEARING </w:t>
      </w:r>
      <w:r>
        <w:rPr>
          <w:bCs/>
        </w:rPr>
        <w:t>will be held on</w:t>
      </w:r>
      <w:r>
        <w:rPr>
          <w:b/>
          <w:bCs/>
        </w:rPr>
        <w:t xml:space="preserve">   </w:t>
      </w:r>
      <w:r>
        <w:rPr>
          <w:b/>
          <w:bCs/>
          <w:i/>
        </w:rPr>
        <w:t>Tuesday, April 16, 2019 at 6:30 p.</w:t>
      </w:r>
      <w:r>
        <w:rPr>
          <w:b/>
          <w:bCs/>
        </w:rPr>
        <w:t xml:space="preserve">m. </w:t>
      </w:r>
      <w:r>
        <w:rPr/>
        <w:t>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Southern,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anning Board -Town of Skaneate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d: April 3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8:00Z</dcterms:created>
  <dc:creator>srapalski</dc:creator>
  <dc:description/>
  <dc:language>en-US</dc:language>
  <cp:lastModifiedBy>Karen Barkdull</cp:lastModifiedBy>
  <cp:lastPrinted>2019-04-09T09:02:00Z</cp:lastPrinted>
  <dcterms:modified xsi:type="dcterms:W3CDTF">2019-04-09T13:02:00Z</dcterms:modified>
  <cp:revision>3</cp:revision>
  <dc:subject/>
  <dc:title>Tax Map ID#054</dc:title>
</cp:coreProperties>
</file>