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rPr/>
      </w:pPr>
      <w:r>
        <w:rPr/>
        <w:t>THE SKANEATELES ZONING BOARD OF APPEAL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LL ASSEMBLE AT TOWN HALL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TURDAY, April 16, 2016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9:00 a.m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Board will be visiting sites currently under review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chele Norstad, ZBA Secret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of Skaneate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ing Board of Appeals</w:t>
      </w:r>
    </w:p>
    <w:p>
      <w:pPr>
        <w:pStyle w:val="Normal"/>
        <w:rPr/>
      </w:pPr>
      <w:r>
        <w:rPr>
          <w:rFonts w:cs="Arial" w:ascii="Arial" w:hAnsi="Arial"/>
        </w:rPr>
        <w:t>04.13.2016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13:00Z</dcterms:created>
  <dc:creator>kbarkdull</dc:creator>
  <dc:description/>
  <cp:keywords/>
  <dc:language>en-US</dc:language>
  <cp:lastModifiedBy>TOS Zoning</cp:lastModifiedBy>
  <cp:lastPrinted>2016-04-13T10:36:00Z</cp:lastPrinted>
  <dcterms:modified xsi:type="dcterms:W3CDTF">2016-04-13T14:36:00Z</dcterms:modified>
  <cp:revision>56</cp:revision>
  <dc:subject/>
  <dc:title>NOTICE</dc:title>
</cp:coreProperties>
</file>