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times roman;Cambria" w:hAnsi="New times roman;Cambria" w:cs="New times roman;Cambria"/>
          <w:sz w:val="24"/>
          <w:szCs w:val="24"/>
          <w:u w:val="single"/>
        </w:rPr>
      </w:pPr>
      <w:r>
        <w:rPr>
          <w:rFonts w:cs="New times roman;Cambria" w:ascii="New times roman;Cambria" w:hAnsi="New times roman;Cambria"/>
          <w:sz w:val="24"/>
          <w:szCs w:val="24"/>
          <w:u w:val="single"/>
        </w:rPr>
        <w:t>Additional definitions and changes for material phrases used in 148-12:</w:t>
      </w:r>
    </w:p>
    <w:p>
      <w:pPr>
        <w:pStyle w:val="Normal"/>
        <w:rPr>
          <w:rFonts w:ascii="New times roman;Cambria" w:hAnsi="New times roman;Cambria" w:cs="New times roman;Cambria"/>
          <w:sz w:val="24"/>
          <w:szCs w:val="24"/>
          <w:u w:val="single"/>
        </w:rPr>
      </w:pPr>
      <w:r>
        <w:rPr>
          <w:rFonts w:cs="New times roman;Cambria" w:ascii="New times roman;Cambria" w:hAnsi="New times roman;Cambria"/>
          <w:sz w:val="24"/>
          <w:szCs w:val="24"/>
          <w:u w:val="single"/>
        </w:rPr>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rPr>
          <w:rFonts w:ascii="New times roman;Cambria" w:hAnsi="New times roman;Cambria" w:cs="New times roman;Cambria"/>
          <w:b/>
          <w:b/>
          <w:sz w:val="24"/>
          <w:szCs w:val="24"/>
          <w:u w:val="single"/>
        </w:rPr>
      </w:pPr>
      <w:r>
        <w:rPr>
          <w:rFonts w:cs="New times roman;Cambria" w:ascii="New times roman;Cambria" w:hAnsi="New times roman;Cambria"/>
          <w:b/>
          <w:sz w:val="24"/>
          <w:szCs w:val="24"/>
          <w:u w:val="single"/>
        </w:rPr>
        <w:t>Alteration-</w:t>
      </w:r>
    </w:p>
    <w:p>
      <w:pPr>
        <w:pStyle w:val="Normal"/>
        <w:rPr/>
      </w:pPr>
      <w:r>
        <w:rPr>
          <w:rFonts w:cs="New times roman;Cambria" w:ascii="New times roman;Cambria" w:hAnsi="New times roman;Cambria"/>
          <w:sz w:val="24"/>
          <w:szCs w:val="24"/>
        </w:rPr>
        <w:t xml:space="preserve">Existing- “As applied to a structure, a change to or rearrangement of the structural parts, or any expansion thereof, including the extension of any side or by any increase in height, or the moving of such structure from one location to another.” </w:t>
      </w:r>
    </w:p>
    <w:p>
      <w:pPr>
        <w:pStyle w:val="Normal"/>
        <w:rPr/>
      </w:pPr>
      <w:r>
        <w:rPr>
          <w:rFonts w:cs="New times roman;Cambria" w:ascii="New times roman;Cambria" w:hAnsi="New times roman;Cambria"/>
          <w:sz w:val="24"/>
          <w:szCs w:val="24"/>
        </w:rPr>
        <w:t xml:space="preserve">Proposed - Any change to a structure, including the rearrangement of structural parts, or any expansion or reduction thereof, including increases or decreases in height, and the moving of a structure from one location to another upon a parcel. </w:t>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rPr/>
      </w:pPr>
      <w:r>
        <w:rPr>
          <w:rFonts w:cs="New times roman;Cambria" w:ascii="New times roman;Cambria" w:hAnsi="New times roman;Cambria"/>
          <w:b/>
          <w:sz w:val="24"/>
          <w:szCs w:val="24"/>
        </w:rPr>
        <w:t>Demolish/Demolition--</w:t>
      </w:r>
      <w:r>
        <w:rPr>
          <w:rFonts w:cs="New times roman;Cambria" w:ascii="New times roman;Cambria" w:hAnsi="New times roman;Cambria"/>
          <w:sz w:val="24"/>
          <w:szCs w:val="24"/>
        </w:rPr>
        <w:t xml:space="preserve"> The deliberate removal, tearing down, knocking down, or destruction of all or a part of a structure. </w:t>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rPr/>
      </w:pPr>
      <w:r>
        <w:rPr>
          <w:rFonts w:cs="New times roman;Cambria" w:ascii="New times roman;Cambria" w:hAnsi="New times roman;Cambria"/>
          <w:b/>
          <w:sz w:val="24"/>
          <w:szCs w:val="24"/>
        </w:rPr>
        <w:t>Disturbance--</w:t>
      </w:r>
      <w:r>
        <w:rPr>
          <w:rFonts w:cs="New times roman;Cambria" w:ascii="New times roman;Cambria" w:hAnsi="New times roman;Cambria"/>
          <w:sz w:val="24"/>
          <w:szCs w:val="24"/>
        </w:rPr>
        <w:t xml:space="preserve"> Any activity that disturbs or removes soil, rock, sand, stone or other material for the purpose of placing thereon any permeable or impermeable surface or structure, including the installation of underground utilities, wires, piping or conduit, and the grading or re-grading of a parcel. </w:t>
      </w:r>
    </w:p>
    <w:p>
      <w:pPr>
        <w:pStyle w:val="Normal"/>
        <w:rPr>
          <w:rFonts w:ascii="New times roman;Cambria" w:hAnsi="New times roman;Cambria" w:cs="New times roman;Cambria"/>
          <w:sz w:val="24"/>
          <w:szCs w:val="24"/>
        </w:rPr>
      </w:pPr>
      <w:r>
        <w:rPr>
          <w:rFonts w:cs="New times roman;Cambria" w:ascii="New times roman;Cambria" w:hAnsi="New times roman;Cambria"/>
          <w:sz w:val="24"/>
          <w:szCs w:val="24"/>
        </w:rPr>
      </w:r>
    </w:p>
    <w:p>
      <w:pPr>
        <w:pStyle w:val="Normal"/>
        <w:widowControl/>
        <w:bidi w:val="0"/>
        <w:spacing w:lineRule="auto" w:line="276" w:before="0" w:after="200"/>
        <w:rPr/>
      </w:pPr>
      <w:r>
        <w:rPr>
          <w:rFonts w:cs="New times roman;Cambria" w:ascii="New times roman;Cambria" w:hAnsi="New times roman;Cambria"/>
          <w:b/>
          <w:sz w:val="24"/>
          <w:szCs w:val="24"/>
        </w:rPr>
        <w:t>Renovation--</w:t>
      </w:r>
      <w:r>
        <w:rPr>
          <w:rFonts w:cs="New times roman;Cambria" w:ascii="New times roman;Cambria" w:hAnsi="New times roman;Cambria"/>
          <w:sz w:val="24"/>
          <w:szCs w:val="24"/>
        </w:rPr>
        <w:t xml:space="preserve"> Any alteration to restore, renew, repair or improve all or part of any structure, or all or part of any impermeable or permeable surface located</w:t>
      </w:r>
      <w:r>
        <w:rPr>
          <w:rFonts w:cs="New times roman;Cambria" w:ascii="New times roman;Cambria" w:hAnsi="New times roman;Cambria"/>
        </w:rPr>
        <w:t xml:space="preserve"> on a parce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times 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40:00Z</dcterms:created>
  <dc:creator>Scott Molnar</dc:creator>
  <dc:description/>
  <cp:keywords/>
  <dc:language>en-US</dc:language>
  <cp:lastModifiedBy>Julie Stenger</cp:lastModifiedBy>
  <dcterms:modified xsi:type="dcterms:W3CDTF">2019-03-12T19:40:00Z</dcterms:modified>
  <cp:revision>2</cp:revision>
  <dc:subject/>
  <dc:title/>
</cp:coreProperties>
</file>